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23"/>
        <w:gridCol w:w="1615"/>
        <w:gridCol w:w="3312"/>
        <w:gridCol w:w="1728"/>
      </w:tblGrid>
      <w:tr>
        <w:trPr>
          <w:trHeight w:val="1098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36755294" r:id="rId2"/>
              </w:object>
            </w:r>
          </w:p>
        </w:tc>
        <w:tc>
          <w:tcPr>
            <w:tcW w:w="9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ŞAM BOYU ÖĞRENİM UYGULAMA VE ARAŞTIRMA MERKEZ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 Faaliyet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63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120</wp:posOffset>
                      </wp:positionV>
                      <wp:extent cx="22860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urs Faaliyet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14.45pt;margin-top:5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urs Faaliyet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131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5.3pt" to="104.45pt,41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9370</wp:posOffset>
                      </wp:positionV>
                      <wp:extent cx="2286000" cy="571500"/>
                      <wp:effectExtent l="9525" t="9525" r="10160" b="10795"/>
                      <wp:wrapNone/>
                      <wp:docPr id="3" name="Akış Çizelgesi: Öteki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urs Talebinin kayda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6" fillcolor="aqua" stroked="t" o:allowincell="t" style="position:absolute;margin-left:14.45pt;margin-top:3.1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urs Talebinin kayda alı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6355</wp:posOffset>
                      </wp:positionV>
                      <wp:extent cx="0" cy="211455"/>
                      <wp:effectExtent l="38100" t="0" r="38100" b="0"/>
                      <wp:wrapNone/>
                      <wp:docPr id="4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.65pt" to="102.45pt,20.25pt" ID="Düz Bağlayıcı 5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urs hizmeti almak isteyen kişi ilgili Birime başvuru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ğerlend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ğerlend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ursu Verecek Akademisy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 başvurusunda bulunan kişilerin kursa uygunluğu değerlendirilir ve başvuruların fazla olduğu zaman sınav yapılarak kursa alınacak kişiler seç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külte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</w:t>
            </w:r>
          </w:p>
        </w:tc>
      </w:tr>
      <w:tr>
        <w:trPr>
          <w:trHeight w:val="1555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7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ilgilend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ilgilend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8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ya uygun olan kişiler kursa kabul edildiğine dair bilgilendirme yapıl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9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0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9.15pt" to="102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 ücreti Döner Sermaye Yürütme Kurulu tarafından belirlenen kurs tutarına göre kişiler tarafından ilgili birimin hesabına yatırıl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kont</w:t>
            </w:r>
          </w:p>
        </w:tc>
      </w:tr>
      <w:tr>
        <w:trPr>
          <w:trHeight w:val="154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1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l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l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2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birim tarafından Kurs ücretinin faturası kes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</w:tc>
      </w:tr>
      <w:tr>
        <w:trPr>
          <w:trHeight w:val="126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3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hasebeleşt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hasebeleşt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ymanlık Müdürü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Döner Sermaye Personeli tarafından  muhasebeleştirmesi için Saymanlık Müdürlüğüne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hasebe İşlem Fişi</w:t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33" w:right="561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4:00Z</dcterms:created>
  <dc:creator>bil</dc:creator>
  <dc:description/>
  <cp:keywords/>
  <dc:language>en-US</dc:language>
  <cp:lastModifiedBy>İş</cp:lastModifiedBy>
  <cp:lastPrinted>2014-12-15T15:27:00Z</cp:lastPrinted>
  <dcterms:modified xsi:type="dcterms:W3CDTF">2024-10-07T11:39:00Z</dcterms:modified>
  <cp:revision>4</cp:revision>
  <dc:subject/>
  <dc:title> </dc:title>
</cp:coreProperties>
</file>